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保障房安置分配环节操作规范流程图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9420</wp:posOffset>
                </wp:positionH>
                <wp:positionV relativeFrom="paragraph">
                  <wp:posOffset>324485</wp:posOffset>
                </wp:positionV>
                <wp:extent cx="0" cy="2971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6pt,25.55pt" to="-134.6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152400</wp:posOffset>
                </wp:positionV>
                <wp:extent cx="1270" cy="281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8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2pt" to="25.75pt,2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300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申请（购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65pt;mso-wrap-distance-left:0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line id="shape_0" from="256.05pt,12.25pt" to="290.6pt,12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（购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960</wp:posOffset>
                </wp:positionH>
                <wp:positionV relativeFrom="paragraph">
                  <wp:posOffset>312420</wp:posOffset>
                </wp:positionV>
                <wp:extent cx="3323590" cy="501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向所在社区或市住房保障中心咨询、领取相关申请、认定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5pt;mso-wrap-distance-left:9.05pt;mso-wrap-distance-right:9.05pt;mso-wrap-distance-top:0pt;mso-wrap-distance-bottom:0pt;margin-top:24.6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向所在社区或市住房保障中心咨询、领取相关申请、认定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155575</wp:posOffset>
                </wp:positionV>
                <wp:extent cx="4394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25pt" to="290.6pt,12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23825</wp:posOffset>
                </wp:positionV>
                <wp:extent cx="975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75pt" to="155.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23825</wp:posOffset>
                </wp:positionV>
                <wp:extent cx="0" cy="7626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75pt" to="78.7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33235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户籍所在社区或住房保障中心咨询、领取相关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25pt;mso-wrap-distance-left:9.05pt;mso-wrap-distance-right:9.05pt;mso-wrap-distance-top:0pt;mso-wrap-distance-bottom:0pt;margin-top:0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户籍所在社区或住房保障中心咨询、领取相关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108585</wp:posOffset>
                </wp:positionV>
                <wp:extent cx="0" cy="3086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55pt" to="297.6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补</w:t>
      </w:r>
    </w:p>
    <w:p>
      <w:pPr>
        <w:pStyle w:val="Style15"/>
        <w:rPr>
          <w:rFonts w:ascii="宋体;SimSun" w:hAnsi="宋体;SimSun" w:cs="宋体;SimSun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4"/>
        </w:rPr>
        <w:t>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>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960</wp:posOffset>
                </wp:positionH>
                <wp:positionV relativeFrom="paragraph">
                  <wp:posOffset>73660</wp:posOffset>
                </wp:positionV>
                <wp:extent cx="33235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（购）人及家庭成员所在单位或户籍所在居委会（街道办）对其申报材料进行初审、盖章并予以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5.8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（购）人及家庭成员所在单位或户籍所在居委会（街道办）对其申报材料进行初审、盖章并予以公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110490</wp:posOffset>
                </wp:positionV>
                <wp:extent cx="1723390" cy="5661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6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需提交材料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申请（购）人及家庭所有成员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家庭户口簿及共同居住的直系亲属（父母、子女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户口簿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住房情况证明。现住房产权或使用权凭证、实际居住证明（农村户籍的，提供农村是否享受宅基地证明；非仪征籍的，提供户籍所在地房产证明；租住公房的，由公房产权单位出具证明）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申请人家庭成员收入证明（家庭成员中凡是有工作单位的，分别到单位开具收入证明；无工作单位的由居委会、街道出具收入证明）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申请（购）人及其家庭成员的婚姻状况的相关证明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申请（购）人及家庭成员是否是独生子女证明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其他相关证明材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5.8pt;mso-wrap-distance-left:9.05pt;mso-wrap-distance-right:9.05pt;mso-wrap-distance-top:0pt;mso-wrap-distance-bottom:0pt;margin-top:8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需提交材料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申请（购）人及家庭所有成员身份证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家庭户口簿及共同居住的直系亲属（父母、子女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户口簿；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住房情况证明。现住房产权或使用权凭证、实际居住证明（农村户籍的，提供农村是否享受宅基地证明；非仪征籍的，提供户籍所在地房产证明；租住公房的，由公房产权单位出具证明）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申请人家庭成员收入证明（家庭成员中凡是有工作单位的，分别到单位开具收入证明；无工作单位的由居委会、街道出具收入证明）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申请（购）人及其家庭成员的婚姻状况的相关证明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申请（购）人及家庭成员是否是独生子女证明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其他相关证明材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3365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.65pt" to="297.6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29210</wp:posOffset>
                </wp:positionV>
                <wp:extent cx="3106420" cy="668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户籍所在居委会（街道办）对低收入进行初认定，镇民政科进行低收入再认定，市民政局进行低收入最终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52.65pt;mso-wrap-distance-left:9.05pt;mso-wrap-distance-right:9.05pt;mso-wrap-distance-top:0pt;mso-wrap-distance-bottom:0pt;margin-top:2.3pt;mso-position-vertical-relative:text;margin-left:16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户籍所在居委会（街道办）对低收入进行初认定，镇民政科进行低收入再认定，市民政局进行低收入最终认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670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265</wp:posOffset>
                </wp:positionH>
                <wp:positionV relativeFrom="paragraph">
                  <wp:posOffset>106680</wp:posOffset>
                </wp:positionV>
                <wp:extent cx="8255" cy="495300"/>
                <wp:effectExtent l="36830" t="635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.4pt" to="297.5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3995</wp:posOffset>
                </wp:positionH>
                <wp:positionV relativeFrom="paragraph">
                  <wp:posOffset>97155</wp:posOffset>
                </wp:positionV>
                <wp:extent cx="704850" cy="1472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不全；实际情况不符合申请条件的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5.95pt;mso-wrap-distance-left:9.05pt;mso-wrap-distance-right:9.05pt;mso-wrap-distance-top:0pt;mso-wrap-distance-bottom:0pt;margin-top:7.65pt;mso-position-vertical-relative:text;margin-left:416.85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申请材料不全；实际情况不符合申请条件的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pacing w:val="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300355</wp:posOffset>
                </wp:positionV>
                <wp:extent cx="294640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住房保障中心对其房产、申报材料进行复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31.9pt;mso-wrap-distance-left:9.05pt;mso-wrap-distance-right:9.05pt;mso-wrap-distance-top:0pt;mso-wrap-distance-bottom:0pt;margin-top:23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住房保障中心对其房产、申报材料进行复审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356235</wp:posOffset>
                </wp:positionV>
                <wp:extent cx="0" cy="619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8.05pt" to="297.6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158115</wp:posOffset>
                </wp:positionV>
                <wp:extent cx="1276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2.45pt" to="416.1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155</wp:posOffset>
                </wp:positionH>
                <wp:positionV relativeFrom="paragraph">
                  <wp:posOffset>6311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.7pt" to="297.6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20300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59.85pt" to="297.65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960</wp:posOffset>
                </wp:positionH>
                <wp:positionV relativeFrom="paragraph">
                  <wp:posOffset>300355</wp:posOffset>
                </wp:positionV>
                <wp:extent cx="3020695" cy="287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房管局审核后予以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2.6pt;mso-wrap-distance-left:9.05pt;mso-wrap-distance-right:9.05pt;mso-wrap-distance-top:0pt;mso-wrap-distance-bottom:0pt;margin-top:23.65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房管局审核后予以公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660</wp:posOffset>
                </wp:positionH>
                <wp:positionV relativeFrom="paragraph">
                  <wp:posOffset>201295</wp:posOffset>
                </wp:positionV>
                <wp:extent cx="713105" cy="11976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后，不符合申请条件的，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4.3pt;mso-wrap-distance-left:9.05pt;mso-wrap-distance-right:9.05pt;mso-wrap-distance-top:0pt;mso-wrap-distance-bottom:0pt;margin-top:15.85pt;mso-position-vertical-relative:text;margin-left:415.8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后，不符合申请条件的，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106680</wp:posOffset>
                </wp:positionV>
                <wp:extent cx="15557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8.4pt" to="416.1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135890</wp:posOffset>
                </wp:positionV>
                <wp:extent cx="3020695" cy="280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公示无异议的，登记保障对象，并发放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2.05pt;mso-wrap-distance-left:9.05pt;mso-wrap-distance-right:9.05pt;mso-wrap-distance-top:0pt;mso-wrap-distance-bottom:0pt;margin-top:10.7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公示无异议的，登记保障对象，并发放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79375</wp:posOffset>
                </wp:positionV>
                <wp:extent cx="0" cy="29718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6.25pt" to="297.6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2960</wp:posOffset>
                </wp:positionH>
                <wp:positionV relativeFrom="paragraph">
                  <wp:posOffset>50800</wp:posOffset>
                </wp:positionV>
                <wp:extent cx="3020695" cy="3346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租赁补贴或实物配租或经适房抽签、选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6.35pt;mso-wrap-distance-left:9.05pt;mso-wrap-distance-right:9.05pt;mso-wrap-distance-top:0pt;mso-wrap-distance-bottom:0pt;margin-top:4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租赁补贴或实物配租或经适房抽签、选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960</wp:posOffset>
                </wp:positionH>
                <wp:positionV relativeFrom="paragraph">
                  <wp:posOffset>328295</wp:posOffset>
                </wp:positionV>
                <wp:extent cx="3020695" cy="3086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相关合同、入住或发放补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4.3pt;mso-wrap-distance-left:9.05pt;mso-wrap-distance-right:9.05pt;mso-wrap-distance-top:0pt;mso-wrap-distance-bottom:0pt;margin-top:25.85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相关合同、入住或发放补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</w:rPr>
      </w:pPr>
      <w:r>
        <w:rPr>
          <w:rFonts w:eastAsia="仿宋_GB2312" w:ascii="仿宋_GB2312" w:hAnsi="仿宋_GB2312"/>
          <w:spacing w:val="1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</w:rPr>
      </w:pPr>
      <w:r>
        <w:rPr>
          <w:rFonts w:eastAsia="仿宋_GB2312" w:ascii="仿宋_GB2312" w:hAnsi="仿宋_GB2312"/>
          <w:spacing w:val="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8:00Z</dcterms:created>
  <dc:creator>js</dc:creator>
  <dc:description/>
  <cp:keywords/>
  <dc:language>en-US</dc:language>
  <cp:lastModifiedBy>znl</cp:lastModifiedBy>
  <cp:lastPrinted>2013-06-29T11:00:00Z</cp:lastPrinted>
  <dcterms:modified xsi:type="dcterms:W3CDTF">2013-07-10T04:56:00Z</dcterms:modified>
  <cp:revision>13</cp:revision>
  <dc:subject/>
  <dc:title>保障房安置分配环节操作规范流程图</dc:title>
</cp:coreProperties>
</file>