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【西郊花园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布鲁克庄园】前期物业服务招标公告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招标项目概况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 w:cs="Arial"/>
          <w:b/>
          <w:b/>
          <w:bCs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</w:rPr>
        <w:t>西郊花园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·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布鲁克庄园项目由江苏乐华置业有限公司开发，项目位于新集镇新集村秦庄组。项目总用地面积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819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计容面积为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68298.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不计容面积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725.52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平方米，容积率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.83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绿地率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0.1%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建筑密度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7.79%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610"/>
        <w:rPr>
          <w:rFonts w:ascii="仿宋_GB2312" w:hAnsi="仿宋_GB2312" w:eastAsia="仿宋_GB2312" w:cs="宋体"/>
          <w:b/>
          <w:b/>
          <w:bCs/>
          <w:spacing w:val="12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spacing w:val="12"/>
          <w:kern w:val="0"/>
          <w:sz w:val="28"/>
        </w:rPr>
        <w:t>项目分四期交付使用。</w:t>
      </w:r>
    </w:p>
    <w:p>
      <w:pPr>
        <w:pStyle w:val="Normal"/>
        <w:tabs>
          <w:tab w:val="clear" w:pos="420"/>
          <w:tab w:val="left" w:pos="1701" w:leader="none"/>
          <w:tab w:val="left" w:pos="2127" w:leader="none"/>
          <w:tab w:val="left" w:pos="4111" w:leader="none"/>
        </w:tabs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类型：商住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招标单位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乐华置业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标对象及资格要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有独立法人，已取得叁级（含暂三级）资质的物业服务企业；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说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有意向参加投标的单位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进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电话预约报名登记（联系方式详见后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并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: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之前书面报名，领取招标文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参加投标的单位</w:t>
      </w:r>
      <w:r>
        <w:rPr>
          <w:rFonts w:ascii="仿宋_GB2312" w:hAnsi="仿宋_GB2312" w:eastAsia="仿宋_GB2312"/>
          <w:b/>
          <w:sz w:val="28"/>
          <w:szCs w:val="28"/>
        </w:rPr>
        <w:t>以书面报名为准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书面报名时，须交纳投标保证金伍万元，否则视为无效报名。</w:t>
      </w:r>
      <w:r>
        <w:rPr>
          <w:rFonts w:ascii="仿宋_GB2312" w:hAnsi="仿宋_GB2312" w:eastAsia="仿宋_GB2312"/>
          <w:b/>
          <w:sz w:val="28"/>
          <w:szCs w:val="28"/>
        </w:rPr>
        <w:t>招标结束后，投标保证金在一周内无息全额返还未入围单位；中标单位的保证金不予退还，自动转为履约保证金的一部分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名：仪征市住房基金管理中心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>3210811601201000536291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仪征农村商业银行营业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招标单位不得以不合理条件限制或者排斥潜在投标人。招投标过程中如出现违法、违规、违纪现象的，当事人可向仪征市住房保障和房产管理局房管科举报（举报电话：</w:t>
      </w:r>
      <w:r>
        <w:rPr>
          <w:rFonts w:eastAsia="仿宋_GB2312" w:ascii="仿宋_GB2312" w:hAnsi="仿宋_GB2312"/>
          <w:b/>
          <w:sz w:val="28"/>
          <w:szCs w:val="28"/>
        </w:rPr>
        <w:t>0514—83450443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人报名需提供的材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报名申请表 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企业营业执照（经年检合格）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物业服务企业资质证书原件、复印件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企业在管项目情况（须注明规模、类型、接管时间、入住率、项目所在地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外地企业参与竞标的，应有当地行政主管部门出具的诚信证明（在本地有托管项目的除外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投标申请人提供的以上资料均一式一份，并按上述顺序装订，所有复印件需加盖物业服务企业公章。上述资料有任何一项缺漏，报名都将被拒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投标申请人要对报名材料的真实性负责，若有弄虚作假的行为，一经查实，将取消投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料预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单位报名后，由项目所在地物业管理行政主管部门、招标单位对报名单位进行资格预审，并确定入围单位名单。当投标单位过多时，可以按照资质等级、经营业绩进行先后排序的方法，从中选择不少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资格预审合格的投标单位。如排序选择后，预审合格的投标单位仍然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家的，可采用抽签方式随机确定。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发出入围通知书，请投标单位主动根据以下联系方式进行查询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地址：扬州市文汇西路</w:t>
      </w:r>
      <w:r>
        <w:rPr>
          <w:rFonts w:eastAsia="仿宋_GB2312" w:ascii="仿宋_GB2312" w:hAnsi="仿宋_GB2312"/>
          <w:b/>
          <w:sz w:val="28"/>
          <w:szCs w:val="28"/>
        </w:rPr>
        <w:t>215</w:t>
      </w:r>
      <w:r>
        <w:rPr>
          <w:rFonts w:ascii="仿宋_GB2312" w:hAnsi="仿宋_GB2312" w:eastAsia="仿宋_GB2312"/>
          <w:b/>
          <w:sz w:val="28"/>
          <w:szCs w:val="28"/>
        </w:rPr>
        <w:t>号华远国际大厦</w:t>
      </w:r>
      <w:r>
        <w:rPr>
          <w:rFonts w:eastAsia="仿宋_GB2312" w:ascii="仿宋_GB2312" w:hAnsi="仿宋_GB2312"/>
          <w:b/>
          <w:sz w:val="28"/>
          <w:szCs w:val="28"/>
        </w:rPr>
        <w:t>50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人：赵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15358509181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江苏乐华置业有限公司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一三年四月十二日 </w:t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46:00Z</dcterms:created>
  <dc:creator>User</dc:creator>
  <dc:description/>
  <dc:language>en-US</dc:language>
  <cp:lastModifiedBy>微软用户</cp:lastModifiedBy>
  <dcterms:modified xsi:type="dcterms:W3CDTF">2013-04-12T03:00:24Z</dcterms:modified>
  <cp:revision>8</cp:revision>
  <dc:subject/>
  <dc:title>一、招标项目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